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3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127,772 from the Florida Boater Improvement Program (FBIP) Fund for needed repairs to the North Bank River Walk floating dock, which has been severely damaged by storms over the course of the last few years, as initiated by B. T. 09-156; provides for a carryover of funds to Fiscal Year 2009-2010; amends the 2008-2013 Five-Year Capital Improvement Program, approved by  Ordinance 2008-2010, to move funds to a capital account for the “north Bank River Walk Floating Dock Repairs” project; provides for City oversight by the Department of Recreation and Community Affairs.</w:t>
      </w:r>
    </w:p>
    <w:p>
      <w:pPr>
        <w:pStyle w:val="Normal"/>
        <w:rPr>
          <w:sz w:val="22"/>
        </w:rPr>
      </w:pPr>
      <w:r>
        <w:rPr>
          <w:sz w:val="22"/>
        </w:rPr>
      </w:r>
    </w:p>
    <w:p>
      <w:pPr>
        <w:pStyle w:val="Normal"/>
        <w:rPr>
          <w:sz w:val="22"/>
        </w:rPr>
      </w:pPr>
      <w:r>
        <w:rPr>
          <w:b/>
          <w:sz w:val="22"/>
        </w:rPr>
        <w:t>Background</w:t>
      </w:r>
      <w:r>
        <w:rPr>
          <w:sz w:val="22"/>
        </w:rPr>
        <w:t>:  Florida Boater Improvement Program funds derive from boater vessel registration fees collected annually by Florida counties.  Municipal Ordinance Code section 110.413 stipulates that these funds may be used for renovation of boat ramps or docks but that the appropriation of funds for projects over $30,000 can only be allotted by approval of the City Council.  The River Walk floating dock repair project will have renovation costs that exceed the $30,000 threshold.</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ppropriates $127,77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2963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9:00Z</dcterms:created>
  <dc:creator>REWelsh</dc:creator>
  <dc:description/>
  <cp:keywords/>
  <dc:language>en-US</dc:language>
  <cp:lastModifiedBy>user</cp:lastModifiedBy>
  <cp:lastPrinted>2009-08-13T13:42:00Z</cp:lastPrinted>
  <dcterms:modified xsi:type="dcterms:W3CDTF">2009-08-13T18:00:00Z</dcterms:modified>
  <cp:revision>4</cp:revision>
  <dc:subject/>
  <dc:title>Bill Type and Number: Resolution </dc:title>
</cp:coreProperties>
</file>